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3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CD897A6BBA9D85714271B0E52C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CD897A6BBA9D85714271B0E52C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QREFURUQ6IEFpciBQZWFjZSBzdXNwZW5kcyBmbGlnaHQgb3BlcmF0aW9ucywgZ2l2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c29uLjwvaDE+PGRpdj7lj5HluIPkuo4gOiAyMDI1LTA0LTI0IDE0OjEzOjE2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pq5jnuqfml7b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CD897A6BBA9D85714271B0E52C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