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D1EB4F4251E3970E070B94A7A8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1EB4F4251E3970E070B94A7A8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m8gc2VuYXRvciBxdWl0cyBOTlBQLCBzZXQgdG8gcmVqb2luIEFQQ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CAxNTozMzo0NjwvZGl2PjxkaXY+5p2l5rqQIDog44C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1EB4F4251E3970E070B94A7A8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