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5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6CCF29E3767A55C01BA76827A9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6CCF29E3767A55C01BA76827A9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2VyaWEgaW4gdGFsa3Mgd2l0aCBKUCBNb3JnYW4gdG8gcmUtZW50ZXIgZ292dCBi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ZGV4LCByZW5ldyBpbnZlc3RvcnPigJkgY29uZmlkZW5jZ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CAxNjozMTozODwvZGl2PjxkaXY+5p2l5rqQIDog44CK6auY57qn5pe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6CCF29E3767A55C01BA76827A9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