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15:5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79316C769EBC001E2ABE10840631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79316C769EBC001E2ABE10840631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vdyBJIHJlZ2lzdGVyZWQgRnVqaSwgYXV0aG9yZWQgaXRzIGNvbnN0aXR1dGlvbi0gS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xIHJldmVhbHMgaW4gbmV3IHZpZGVvLjwvaDE+PGRpdj7lj5HluIPkuo4gOiAyMDI1LTA0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3OjQ4OjA4PC9kaXY+PGRpdj7mnaXmupAgOiDjgIrpq5jnuqfml7b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79316C769EBC001E2ABE10840631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