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3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5847D52B05E879AE52DE230998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5847D52B05E879AE52DE230998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TDqWfDqXMgYW5kIGZyaWVuZHMgb2YgQWRlbnVnYTogQSBkaWZmZXJlbnQgc29y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QUdBLCBCeSBTdWx5bWFuIEJlbGxv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M3OjQ5PC9kaXY+PGRpdj7mnaXmupAgOiDjgIrpq5jnuqfml7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5847D52B05E879AE52DE230998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