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4:0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49FB4D2FE5DE8E9FDD99CEE337DB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9FB4D2FE5DE8E9FDD99CEE337DB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IHJlbGVhc2VzIGVhcm5lZCBhbGxvd2FuY2VzIHRvIFVuaXZlcnNpdHkgVW5pb25zI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b25nb2luZyBkaXNwdXRlc+KAiy48L2gxPjxkaXY+5Y+R5biD5LqOIDogMjAyNS0wNC0y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1NDo0MTwvZGl2PjxkaXY+5p2l5rqQIDog44CK6auY57qn5pe2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9FB4D2FE5DE8E9FDD99CEE337DB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