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4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DFB96D0DCE8D878B2A26679CF3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DFB96D0DCE8D878B2A26679CF3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XJneSBEcmluayBDb250cm92ZXJzeTogVHdvIE5pZ2VyaWFuIGJldmVyYWdlIG1h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YXR0bGUgaW4gY291cnQuPC9oMT48ZGl2PuWPkeW4g+S6jiA6IDIwMjUtMDQtMjQgMTk6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2Rpdj48ZGl2Puadpea6kCA6IOOAiumrmOe6p+aXtu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DFB96D0DCE8D878B2A26679CF3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