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5:3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907F9244AE7C5F86ECEB5ED8B614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07F9244AE7C5F86ECEB5ED8B614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pbmUga2lsbGVkLCA3MCBpbmp1cmVkIGluIFJ1c3NpYW4gZHJvbmUsIG1pc3NpbGUg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G9uIEt5aXYuPC9oMT48ZGl2PuWPkeW4g+S6jiA6IDIwMjUtMDQtMjQgMTk6NTI6Mz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mrmOe6p+aXtu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07F9244AE7C5F86ECEB5ED8B614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