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F94A0DAE910C0019358FCA03F3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94A0DAE910C0019358FCA03F3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RpdHMgQXR0YWNrOiBLd2FyYSBnb3Zlcm5tZW50IGNvbmRvbGVzIGVtaXIsIHZp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gJkgZmFtaWxpZXMuPC9oMT48ZGl2PuWPkeW4g+S6jiA6IDIwMjUtMDQtMjQgMjA6MDA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rmOe6p+aX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F94A0DAE910C0019358FCA03F3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