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C9EB4FCCC5B0FE21BF78B6F982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9EB4FCCC5B0FE21BF78B6F982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E5pZ2VyaWFuIHBsYXllcnMgb24gdHJpYWwgYXQgdG9wIEVuZ2xpc2ggUHJl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aXAgdGVhbS48L2gxPjxkaXY+5Y+R5biD5LqOIDogMjAyNS0wNC0yNCAyMDowNzox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auY57qn5pe2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9EB4FCCC5B0FE21BF78B6F982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