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5:3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1215819F2B4EE6CCEAF7927A5F42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215819F2B4EE6CCEAF7927A5F42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pZ2VyaWFuIGhpc3RvcmljYWwgZXBpYyDigJxPc2FtZWRl4oCdIHRvIHByZW1pZXJlI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bm5lcyBGaWxtIE1hcmtldC48L2gxPjxkaXY+5Y+R5biD5LqOIDogMjAyNS0wNC0yNCAy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xNTwvZGl2PjxkaXY+5p2l5rqQIDog44CK6auY57qn5pe2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215819F2B4EE6CCEAF7927A5F42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