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A960DF01396D42DD59BA326062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A960DF01396D42DD59BA326062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5IGN1dHMgc2hvcnQgU291dGggQWZyaWNhIHRyaXAgYWZ0ZXIgbWFzc2l2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aWFuIGF0dGFjayBvbiBLeWl2LjwvaDE+PGRpdj7lj5HluIPkuo4gOiAyMDI1LTA0LTI0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OjU5PC9kaXY+PGRpdj7mnaXmupAgOiDjgIrpq5jnuqfml7b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A960DF01396D42DD59BA326062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