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3:4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01D84E616B9C11201E9A4BB5012C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1D84E616B9C11201E9A4BB5012C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FdoeSBDaHJpc3RpYW5zIHNob3VsZG7igJl0IGFzc29jaWF0ZSB3aXRoIHBvb3Igc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4oCZIOKAkyBQYXN0b3IgSWJpeWVvbWll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IDIyOjE2OjIzPC9kaXY+PGRpdj7mnaXmupAgOiDjgIrpq5jnuqfml7b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1D84E616B9C11201E9A4BB5012C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