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5:1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F097E0AC865DF895E94EA2D237DC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097E0AC865DF895E94EA2D237DC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jb3BldHJvbCB5IEPDoW1hcmEgZGUgQ29tZXJjaW8gZGUgQ2FsaSBjb25zdHJ1aXLDo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dHJvIGRlIElubm92YWNpw7NuIGVuIEJpb2VuZXJnw61h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0LTE1IDA4OjAwOjAwPC9kaXY+PGRpdj7mnaXmupAgOiDlk6XkvKbmr5Tkup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n7Pmsrnlhazlj7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097E0AC865DF895E94EA2D237DC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