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E8338D7ECFCEDE49A4DC01F86B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E8338D7ECFCEDE49A4DC01F86B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dXBvIEVjb3BldHJvbCBjb250cmlidXllIGEgbGEgY29uc2VydmFjacOzbiB5IH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Y2nDs24gZGUgbcOhcyBkZSAyOTAgbWlsIGhlY3TDoXJlYXMgZGUgYm9zcXVl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MiAwODowMDowMDwvZGl2PjxkaXY+5p2l5rqQIDo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5Zu95a6255+z5rK55YWs5Y+4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E8338D7ECFCEDE49A4DC01F86B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