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4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379664514540DE304D5B13099A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379664514540DE304D5B13099A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WlyIOKAnGdldCBwYWlkIFRvIHBsYXkgVmlkZW8gZ2FtZeKAnSBMaXN0IOKAkyBQ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UmVzZWFyY2ggSW5zdGl0dXRlLjwvaDE+PGRpdj7lj5HluIPkuo4gOiAyMDI1LTA0LTE5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OjMxPC9kaXY+PGRpdj7mnaXmupAgOiDlrZ/liqDmi4nlm73lhazlhbHmlL/nrZb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379664514540DE304D5B13099A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