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E6989782FB38E0104AD3920461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E6989782FB38E0104AD3920461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dHRlciBFbGVjdHJvbmljIHBva2VyIEludGVybmV0IHNpdGVzIFVzIDIwMjUgUGxh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QSByZWFsIGluY29tZSBUb2RheSDigJMgUG9saWN5IFJlc2VhcmNoIEluc3RpdHV0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MyAyMTozMzoz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Yqg5ouJ5Zu95YWs5YWx5pS/562W56CU56m25omA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E6989782FB38E0104AD3920461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