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3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201E08FFAC85B98936AB8A974C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201E08FFAC85B98936AB8A974C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3QgTWluaW1hbCBEZXBvc2l0IENhc2lub3MgaW4gYW1lcmljYSAyMDI1IOKAkyBQ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UmVzZWFyY2ggSW5zdGl0dXRlLjwvaDE+PGRpdj7lj5HluIPkuo4gOiAyMDI1LTA0LTI0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OjMxPC9kaXY+PGRpdj7mnaXmupAgOiDlrZ/liqDmi4nlm73lhazlhbHmlL/nrZb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201E08FFAC85B98936AB8A974C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