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052E4508487D9C1604BDE80579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052E4508487D9C1604BDE80579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WwgbW9uZXkgVmlkZW8gcG9rZXIgRmluZXN0IFVzYSBDYXNpbm9zIG9ubGluZS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DigJMgUG9saWN5IFJlc2VhcmNoIEluc3RpdHV0Z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yMToyMTo0OTwvZGl2PjxkaXY+5p2l5rqQIDog5a2f5Yqg5ouJ5Zu9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052E4508487D9C1604BDE80579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