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0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02D6DAF1D74C297727EF1122CE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02D6DAF1D74C297727EF1122CE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Q1IERlcG9zaXQgTG9jYWwgY2FzaW5vIEFsbCBvZiB1cyBQbGF5IHdpdGggJHR3ZW50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LCAkNDAsICRmaWZ0eSwgb3RoZXJ3aXNlICQ4MCBpbmNlbnRpdmUhIOKAkyBQb2xpY3k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Y2ggSW5zdGl0dXRlLjwvaDE+PGRpdj7lj5HluIPkuo4gOiAyMDI1LTA0LTI0IDIxOjUy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lhazlhbHmlL/nrZbnoJTnqbbmiY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02D6DAF1D74C297727EF1122CE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