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ED9BEF00DEA441F644DE0C9C44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D9BEF00DEA441F644DE0C9C44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Q1IE1pbmltdW0gUHV0IEdhbWJsaW5nIGVudGVycHJpc2VzIFVzIENhc2lub3Mgd2l0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dXQgMjAyNSDigJMgUG9saWN5IFJlc2VhcmNoIEluc3RpdHV0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yMTo1Mzo0Mz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pS/562W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D9BEF00DEA441F644DE0C9C44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