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0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9109029994C0E0A7AE6E89DC6B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9109029994C0E0A7AE6E89DC6B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jNSBQdXQgTG9jYWwgY2FzaW5vIFNpdGVzIERlcG9zaXQgNSBzY29yZSBGcmVlIFNw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5b3UgY2FuIEJvbnVzIEN1cnJlbmN5IOKAkyBQb2xpY3kgUmVzZWFyY2ggSW5zdGl0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0IDIxOjU0OjM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lhazlhbHmlL/nrZbnoJTnqbbmiYA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9109029994C0E0A7AE6E89DC6B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