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1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FDD2D9A1B0926E300460B63BF3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FDD2D9A1B0926E300460B63BF3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CAkNSBSYXRpbmcgODAgRXh0cmEgQmV0dGVyIENhbmFkaWFuIENhc2lub3MgMjAy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UG9saWN5IFJlc2VhcmNoIEluc3RpdHV0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yMTo1NTowMDwvZGl2PjxkaXY+5p2l5rqQIDog5a2f5Yqg5ouJ5Zu95YWs5YWx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FDD2D9A1B0926E300460B63BF3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