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A3D6B96E232C8E84DD66A1945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A3D6B96E232C8E84DD66A1945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RW1iYXNzeSB0YXBwZWQgTWFrYXRpIFBSIGZpcm0gdG8gcHVzaCBwcm8t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BuYXJyYXRpdmVzIGluIFBIIOKAlCBUb2xlbnRpbm8gfCBQaGlsc3Rhci5jb20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DA6MDA6MDA8L2Rpdj48ZGl2Puadpea6kCA6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aYn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A3D6B96E232C8E84DD66A1945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