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65E3EBDE198C39CC5D4232EE38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65E3EBDE198C39CC5D4232EE38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RpbmFsIEFtYm8gRGF2aWQgZW4gcm91dGUgdG8gUm9tZSB0byBwYXkgZmluYWw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dHMgdG8gUG9wZSBGcmFuY2lzIHwgUGhpbHN0YXIuY29t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AwOjAwOjAwPC9kaXY+PGRpdj7mnaXmupAgOiDoj7Llvovlrr7mmJ/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65E3EBDE198C39CC5D4232EE38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