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1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8BA1D4DE72F5455C1E2C56578A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8BA1D4DE72F5455C1E2C56578A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FREEgYXBwcm92ZXMgUDMuMUIgaGlrZSBpbiBLYWxpd2EgRGFtIHByb2plY3QgY29z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aWxzdGFyLmNvbS48L2gxPjxkaXY+5Y+R5biD5LqOIDogMjAyNS0wNC0yNC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+y5b6L5a6+5pif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8BA1D4DE72F5455C1E2C56578A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