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E140CA22D72337D9F705C09C3D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E140CA22D72337D9F705C09C3D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VsZWMgdG8gaXNzdWUgc2hvdyBjYXVzZSBvcmRlcnMgdG8gSXNrbyBNb3Jlbm8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ZXJ6b3NhIGZvciBhbGxlZ2VkIHZvdGUtYnV5aW5nIHwgUGhpbHN0YXIuY29t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AwOjAwOjAwPC9kaXY+PGRpdj7mnaXmupAgOi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J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E140CA22D72337D9F705C09C3D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