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1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B0C5C60479469D54EF5B73FC54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0C5C60479469D54EF5B73FC54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SDogMzEsMDAwIEZpbGlwaW5vIGNoaWxkcmVuLCB3b21lbiwgc2VuaW9ycyByZWNl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Y2NpbmVzIHwgUGhpbHN0YXIuY29t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oj7Llvovlrr7mmJ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0C5C60479469D54EF5B73FC54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