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7A9BBCE76DEA2327B41CDED469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A9BBCE76DEA2327B41CDED469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aWxlIGF0dGVuZGluZyBQb3Bl4oCZcyBmdW5lcmFsLCBNYXJjb3MgdGFwcyAzIENh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bWVtYmVycyBhcyBjYXJldGFrZXJzIHwgUGhpbHN0YXIuY29t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AwOjAwOjAwPC9kaXY+PGRpdj7mnaXmupAgOiDoj7Llvovlrr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A9BBCE76DEA2327B41CDED469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