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F906E581F9EA482B35C4FDA355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906E581F9EA482B35C4FDA355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YWlyY3JhZnQgY2FycmllciBzZWVuIG5lYXIgTHV6b24gYW1pZCBCYWxp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fCBQaGlsc3Rhci5jb20uPC9oMT48ZGl2PuWPkeW4g+S6jiA6IDIwMjUtMDQtMjQ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PsuW+i+WuvuaYn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F906E581F9EA482B35C4FDA355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