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2FA66655FF48CD42B454BD4E00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2FA66655FF48CD42B454BD4E00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VzIHRvIGNoYWlyIG1pZGRsZS1pbmNvbWUgY291bnRyaWVzIGdyb3Vw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IHwgUGhpbHN0YXIuY29tLjwvaDE+PGRpdj7lj5HluIPkuo4gOiAyMDI1LTA0LTI0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j7Llvovlrr7mmJ/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2FA66655FF48CD42B454BD4E00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