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20:0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DF48CFD3B101D1DBC087FDB71F47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DF48CFD3B101D1DBC087FDB71F47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kdWNhcmUgU2tpbGxzIHRvIExhdW5jaCBPbmxpbmUgU1RFTSBMZWFybmluZyBQbGF0Z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ieSAyMDI2IOKAkyBCdXNpbmVzcyBCaHV0YW4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MjMgMDA6MDA6MDA8L2Rpdj48ZGl2Puadpea6kCA6IOS4jeS4ueWVhuS4muaKp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DF48CFD3B101D1DBC087FDB71F47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