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0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CA021E49545CC19E9B80AE0AC7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CA021E49545CC19E9B80AE0AC7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dXRhbiBFeWVzIE5hdHVyZS1CYXNlZCBUb3VyaXNtIHRvIEZ1bmQgTG9uZy1UZXJt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dmVyc2l0eSBQcm90ZWN0aW9uIOKAkyBCdXNpbmVzcyBCaHV0YW4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jMgMDA6MDA6MDA8L2Rpdj48ZGl2Puadpea6kCA6IOS4jeS4u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CA021E49545CC19E9B80AE0AC7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