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0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C4D28645E2B6FA73C50C5811FC7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4D28645E2B6FA73C50C5811FC7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dXRhbiB0byBJbml0aWF0ZSBGYXN0LVRyYWNrIENvbW1lcmNpYWxpemF0aW9uIGFu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YXRlIFNlY3RvciBFbmdhZ2VtZW50IGluIEFncmlmb29kIFNlY3RvciDigJMgQnVzaW5l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dGFuLjwvaDE+PGRpdj7lj5HluIPkuo4gOiAyMDI1LTA0LTIzIDAw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kuI3kuLnllYbkuJr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C4D28645E2B6FA73C50C5811FC7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