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2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8A9DE31A351DEDEAEA00F2212B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8A9DE31A351DEDEAEA00F2212B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dXRhbuKAmXMgSHlkcm9wb3dlciBTdXJnZTogMTIlIEJvb3N0IEN1dHMgSW1wb3J0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ZXJzIFJldmVudWUgR2FpbnMg4oCTIEJ1c2luZXNzIEJodXRh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MyAwMDowMDowMDwvZGl2PjxkaXY+5p2l5rqQIDog5LiN5Li5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8A9DE31A351DEDEAEA00F2212B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