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1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205EFEF7360505356A390234F4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205EFEF7360505356A390234F4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iB0byBBZG9wdCBBSS1wb3dlcmVkIFRyYWZmaWMgIFNvbHV0aW9uIHRvIFRh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cmFmZmljIFZpb2xhdGlvbnMg4oCTIEJ1c2luZXNzIEJodXRh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C0yMyAwMDowMDowMDwvZGl2PjxkaXY+5p2l5rqQIDog5LiN5Li5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205EFEF7360505356A390234F4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