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20:3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31E17336E9E4156C01B37833A2DE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31E17336E9E4156C01B37833A2DE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vRU5SIGFkdmFuY2VzIHNvbGFyIGluaXRpYXRpdmVzIHdpdGggbXVsdGlwbGUgcGlsb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amVjdHMg4oCTIEJ1c2luZXNzIEJodXRhbi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yMyAwMDowMDowMDwvZGl2PjxkaXY+5p2l5rqQIDog5LiN5Li55ZWG5Lia5oq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31E17336E9E4156C01B37833A2DE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