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9843680ADC4C18929FF8E0F684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9843680ADC4C18929FF8E0F684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SU4gTW90b3IgVmVoaWNsZSBBZ3JlZW1lbnQgUHJvdG9jb2wgRmluYWxpc2VkOiBC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gJlzIFJvbGUgUGl2b3RhbCBpbiBSZWdpb25hbCBDb25uZWN0aXZpdHkgUHVzaCDigJM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3MgQmh1dGFuLjwvaDE+PGRpdj7lj5HluIPkuo4gOiAyMDI1LTA0LTIz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kuI3kuLnllYbkuJr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9843680ADC4C18929FF8E0F684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