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207A8E2B03862777CAD3FE00F4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207A8E2B03862777CAD3FE00F4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dXRhbuKAmXMgRmluYW5jaWFsIFNlY3RvciBLZXkgdG8gQWNoaWV2aW5nIDEzdGgg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YWxzOiBBREIg4oCTIEJ1c2luZXNzIEJodXRh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wMDowMDowMDwvZGl2PjxkaXY+5p2l5rqQIDog5LiN5Li55ZWG5Lia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207A8E2B03862777CAD3FE00F4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