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D4BCC40144C44D208E499B4033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D4BCC40144C44D208E499B403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VnYXRlZCBwYXltZW50cyB3aXRoIGZ1bGwgY29udHJvbDogQWxsIHlvdSBuZWV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b3cgYWJvdXQgVVBJIENpcmNsZSAtIFRpbWVzIG9mIEluZGl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E2OjUxOjE5PC9kaXY+PGRpdj7mnaXmupAgOiDljbDluq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D4BCC40144C44D208E499B4033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