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D2BF78441D4BFAFA0F1DB8F1D7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D2BF78441D4BFAFA0F1DB8F1D7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GQgcmF0ZSB0b2RheTogWWVsbG93IG1ldGFsIHByaWNlcyBkaXAgYnkgUnMgMyw4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DEwIGdyYW1zIGluIDIgZGF5cyBhZnRlciB0b3VjaGluZyBScyAxIGxha2ggbWFyayAt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G9mIEluZGlhLjwvaDE+PGRpdj7lj5HluIPkuo4gOiAyMDI1LTA0LTI0IDE1OjI5OjI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jbDluq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D2BF78441D4BFAFA0F1DB8F1D7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