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1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9DF1E8E3367896F929AF847D6E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9DF1E8E3367896F929AF847D6E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IHNob3dzIG1hbiBlbnRlcmluZyBQYWtpc3RhbiBIaWdoIENvbW1pc3Npb24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YWtlIGFtaWQgUGFoYWxnYW0gdGVycm9yIGF0dGFjayB8IEluZGlhIE5ld3MgLSBUaGU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YgSW5kaWEuPC9oMT48ZGl2PuWPkeW4g+S6jiA6IDIwMjUtMDQtMjQgMTQ6NTE6MD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9DF1E8E3367896F929AF847D6E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