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2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61A062D12518A48DEB1BF22BFA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61A062D12518A48DEB1BF22BFA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3Qgb3ZlciBmb3IgVVMgc3RvY2tzPyBKZWZmZXJpZXPigJkgQ2hyaXMgV29vZCBt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aWcgcHJlZGljdGlvbiwgc2F5cyBpbnZlc3RvcnMgc2hvdWxkIGxvb2sgYXQgSW5kaWEs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IC0gVGltZXMgb2YgSW5kaWEuPC9oMT48ZGl2PuWPkeW4g+S6jiA6IDIwMjUtMDQtMjQg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MzM8L2Rpdj48ZGl2Puadpea6kCA6IOWNsOW6puaXtu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61A062D12518A48DEB1BF22BFA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