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0367A17C1DCD234C0D88AD0F68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367A17C1DCD234C0D88AD0F68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EFuZGhyYSBQcmFkZXNoIFRlY2hpZSBEZWF0aDogVGVycm9yaXN0cyBL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2hpZSwgQmFua2VyIGluIEZyb250IG9mIEZhbWlsaWVzIHwgSHlkZXJhYmFkIE5ld3Mg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GltZXMgb2YgSW5kaWEuPC9oMT48ZGl2PuWPkeW4g+S6jiA6IDIwMjUtMDQtMjQgMTQ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2Rpdj48ZGl2Puadpea6kCA6IOWNsOW6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367A17C1DCD234C0D88AD0F68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