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299BA73C2A5CF15A09C7881C6B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99BA73C2A5CF15A09C7881C6B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2x5d2VkcyBmbGVkIG9uIGhvcnNlYmFjayB3aXRoIGd1bnNob3RzIHJpbmdpbmc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FpciB8IEluZGlhIE5ld3MgLSBUaGUgVGltZXMgb2YgSW5ka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M6NDU6NTg8L2Rpdj48ZGl2Puadpea6kCA6IOWNsOW6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99BA73C2A5CF15A09C7881C6B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