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8D69D941C35E1E6D156F280A7A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8D69D941C35E1E6D156F280A7A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XN1bmcgbWF5IHNoaWZ0IHByb2R1Y3Rpb24gdG8gSW5kaWEgZnJvbSBWaWV0bmFt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dCBUcnVtcOKAmXMgdGFyaWZmIG1vdmVzOyAgd2FudHMgb25lIG1vcmUgeWVhciBvZiBQ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cyAtIFRpbWVzIG9mIEluZGlhLjwvaDE+PGRpdj7lj5HluIPkuo4gOiAyMDI1LTA0LTI0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OjA4PC9kaXY+PGRpdj7mnaXmupAgOiDljbDluq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8D69D941C35E1E6D156F280A7A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