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FC28F4637C9014C503F9B05E8C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C28F4637C9014C503F9B05E8C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HNvbWV0aGluZyB3cm9uZz8gQXJzaGFkIE5hZGVlbSBzbnVicyBOZWVyYWogQ2h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TkMgQ2xhc3NpYyBqYXZlbGluIGV2ZW50IHwgTW9yZSBzcG9ydHMgTmV3cyAtIFRoZS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JbmRpYS48L2gxPjxkaXY+5Y+R5biD5LqOIDogMjAyNS0wNC0yNCAxNjo1Mzox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C28F4637C9014C503F9B05E8C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