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A831B02EC570AF54EBB1191307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A831B02EC570AF54EBB1191307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hbCBqb2IgY3JlYXRpb24gbWF5IGhpdCByZWNvcmQgaGlnaCBpbiBGWSAyMDI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XJl4oCZcyB3aGF0IEVQRk8gZGF0YSBzdWdnZXN0cyB8IEluZGlhLUJ1c2luZXNz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aW1lcyBvZiBJbmRpYS48L2gxPjxkaXY+5Y+R5biD5LqOIDogMjAyNS0wNC0yNCAxNzoy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Y2w5bq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A831B02EC570AF54EBB1191307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