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2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27356C877169A32469795C64C8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27356C877169A32469795C64C8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c2xhJ3MgcHJvZml0cyBwbHVuZ2VkIGJ5IDcxJSBpbiBRMSAyMDI1LiBDYW4gRWxv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IHR1cm4gaXQgYXJvdW5kPyAtIFRpbWVzIG9mIEluZGl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E4OjA1OjMwPC9kaXY+PGRpdj7mnaXmupAgOiDljbDluqbml7b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27356C877169A32469795C64C8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