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6419A6E6E45B05A049EDECEC88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6419A6E6E45B05A049EDECEC88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d2FkIEtoYW4ncyAnQWJpciBHdWxhbCcgd2lsbCBOT1QgcmVsZWFzZSBpbiBJbmRp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3dpbmcgdGhlIFBhaGFsZ2FtIGF0dGFjazogY29uZmlybSBNaW5pc3RyeSBzb3VyY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aGUgVGltZXMgb2YgSW5kaWEuPC9oMT48ZGl2PuWPkeW4g+S6jiA6IDIwMjUtMDQtMjQ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k8L2Rpdj48ZGl2Puadpea6kCA6IOWNsOW6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6419A6E6E45B05A049EDECEC88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